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 учета благотворительных пожер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6"/>
        <w:gridCol w:w="1137"/>
        <w:gridCol w:w="1477"/>
        <w:gridCol w:w="1824"/>
        <w:gridCol w:w="1669"/>
        <w:gridCol w:w="1292"/>
        <w:gridCol w:w="1008"/>
        <w:gridCol w:w="967"/>
        <w:gridCol w:w="1585"/>
        <w:gridCol w:w="1417"/>
        <w:gridCol w:w="1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 (наименование юр. лица, почтовый/юр. адрес; ИНН; Ф.И.О. гражданин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огов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полнении договора (номер актов передачи, накладных, ведомост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(номенклатурный) ном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 изме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ответственное лицо, получившее имущество на ответственное хранение,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целевого использования благотворительных пожертвований (подпись должностного лица, уполномоченного на проведение проверки, дат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3:00Z</dcterms:created>
  <dc:creator>ГУЗЕЛЬ</dc:creator>
  <dc:description/>
  <cp:keywords/>
  <dc:language>en-US</dc:language>
  <cp:lastModifiedBy>ГУЗЕЛЬ</cp:lastModifiedBy>
  <cp:lastPrinted>2015-09-18T12:25:00Z</cp:lastPrinted>
  <dcterms:modified xsi:type="dcterms:W3CDTF">2015-09-18T08:25:00Z</dcterms:modified>
  <cp:revision>2</cp:revision>
  <dc:subject/>
  <dc:title/>
</cp:coreProperties>
</file>